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ремет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5                                                                               «20»декабря  2013 года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Шереметьевского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период 2015-2016 год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9 910,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9 910,8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5 год в сумме 10 166,6 тыс. рублей, на 2016 год в сумме 10 429,9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10 166,6 тыс. рублей, в том числе условно утвержденные расходы в сумме 254,2 тыс. рублей, на 2016 год в сумме 10 429,9 тыс. рублей, в том числе условно утвержденные расходы 521,5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5 года - в размере 1 608,5 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1 728,5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1 793,0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4 году – в размере 3217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 3457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358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оставление муниципальных гарантий в 2014-2016 гг. не предусмотрено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482,5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518,5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в размере  537,9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4 год (приложение 4) и на плановый период 2015 и 2016 годов (приложение 5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4 год и на плановый период 2015 и 2016 годов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7,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-2016 годы (приложение 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(приложение 1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годы (приложение 13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814,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856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897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5,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6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6,4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0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9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6252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 6263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6395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тации на поддержку мер по обеспечению сбалансированности бюджета поселе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4 год в сумме  268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269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272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81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8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84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92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92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92,4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убсидии и субвенции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                                        Д.И.Павлов</w:t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9 910,8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9 910,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32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-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0 16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0 429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10 16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10 429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12"/>
        <w:gridCol w:w="2088"/>
        <w:gridCol w:w="1351"/>
        <w:gridCol w:w="1857"/>
        <w:gridCol w:w="1765"/>
      </w:tblGrid>
      <w:tr>
        <w:trPr>
          <w:trHeight w:val="11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и, тыс.руб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. ч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бязательствам прошлых л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</w:t>
            </w:r>
          </w:p>
        </w:tc>
      </w:tr>
      <w:tr>
        <w:trPr>
          <w:trHeight w:val="535" w:hRule="atLeast"/>
        </w:trPr>
        <w:tc>
          <w:tcPr>
            <w:tcW w:w="10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предусматриваются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1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 697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5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10,8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плановый период 2015 и 2016 год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2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6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29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9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6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0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43,9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26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395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2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66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29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2"/>
        <w:gridCol w:w="1258"/>
      </w:tblGrid>
      <w:tr>
        <w:trPr>
          <w:trHeight w:val="6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3050 10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305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7"/>
          <w:lang w:val="tt-RU"/>
        </w:rPr>
      </w:pPr>
      <w:r>
        <w:rPr>
          <w:rFonts w:cs="Times New Roman" w:ascii="Times New Roman" w:hAnsi="Times New Roman"/>
          <w:b/>
          <w:sz w:val="28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1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1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2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5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 г.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6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.01.2006 г.), мобилизуемый на территориях поселений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52" w:right="-442" w:firstLine="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1416" w:right="-442"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204"/>
        <w:gridCol w:w="3692"/>
        <w:gridCol w:w="868"/>
        <w:gridCol w:w="5228"/>
        <w:gridCol w:w="141"/>
      </w:tblGrid>
      <w:tr>
        <w:trPr>
          <w:trHeight w:val="6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5652" w:right="-442" w:firstLine="1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4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392"/>
        <w:gridCol w:w="560"/>
        <w:gridCol w:w="177"/>
        <w:gridCol w:w="605"/>
        <w:gridCol w:w="1418"/>
        <w:gridCol w:w="850"/>
        <w:gridCol w:w="1560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3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2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7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0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1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-2016 годов</w:t>
      </w:r>
    </w:p>
    <w:p>
      <w:pPr>
        <w:pStyle w:val="Normal"/>
        <w:widowControl/>
        <w:autoSpaceDE w:val="true"/>
        <w:ind w:right="-802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239"/>
      </w:tblGrid>
      <w:tr>
        <w:trPr/>
        <w:tc>
          <w:tcPr>
            <w:tcW w:w="10966" w:type="dxa"/>
            <w:tcBorders/>
          </w:tcPr>
          <w:tbl>
            <w:tblPr>
              <w:tblW w:w="1063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567"/>
              <w:gridCol w:w="591"/>
              <w:gridCol w:w="1376"/>
              <w:gridCol w:w="726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1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1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8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87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1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5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7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5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42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 51 19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9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6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9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8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94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7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0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1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9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2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3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6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8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21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27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25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30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76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76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6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0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0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5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52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16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429,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Шереметьев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3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8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28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8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0,4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7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7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7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1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,5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-2016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56"/>
        <w:gridCol w:w="1356"/>
        <w:gridCol w:w="1356"/>
        <w:gridCol w:w="723"/>
        <w:gridCol w:w="1426"/>
        <w:gridCol w:w="1324"/>
        <w:gridCol w:w="1324"/>
      </w:tblGrid>
      <w:tr>
        <w:trPr>
          <w:trHeight w:val="6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год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год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9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3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,9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9,9</w:t>
            </w:r>
          </w:p>
        </w:tc>
      </w:tr>
      <w:tr>
        <w:trPr>
          <w:trHeight w:val="12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95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51 19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99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36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67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6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1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3,8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2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3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4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5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6,2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1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1</w:t>
            </w:r>
          </w:p>
        </w:tc>
      </w:tr>
      <w:tr>
        <w:trPr>
          <w:trHeight w:val="30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99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2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,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99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99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6 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,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6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9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0:00Z</dcterms:created>
  <dc:creator>Юридичечкий отдел</dc:creator>
  <dc:description/>
  <cp:keywords/>
  <dc:language>en-US</dc:language>
  <cp:lastModifiedBy>IzotovaLV</cp:lastModifiedBy>
  <cp:lastPrinted>2014-01-14T13:39:00Z</cp:lastPrinted>
  <dcterms:modified xsi:type="dcterms:W3CDTF">2014-05-28T06:20:00Z</dcterms:modified>
  <cp:revision>2</cp:revision>
  <dc:subject/>
  <dc:title>проект</dc:title>
</cp:coreProperties>
</file>